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</w:rPr>
      </w:pPr>
      <w:r>
        <w:rPr>
          <w:color w:val="FF0000"/>
        </w:rPr>
        <w:t>НА БЛАНКЕ ОРГАНИЗАЦИИ</w:t>
      </w:r>
    </w:p>
    <w:p>
      <w:pPr>
        <w:pStyle w:val="Heading2"/>
        <w:rPr/>
      </w:pPr>
      <w:r>
        <w:rPr/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исло, месяц, год и место выдачи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организации – доверителя,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его местонахождение, ОГРН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далее по тексту «Доверител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уполномочивает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ника Довер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щего должность 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должность в организации - полностью согласно записи в трудовой книж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 – «Представитель»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лномочным представителем Доверителя для участия в общем собрании членов Саморегулируемой ассоциации «Красноярские строители» (СА «КС») (далее по тексту – Общее собрание) в форме заочного голосования в период с 29.06.2020 по 12.07.2020, с правом голосовать по всем вопросам, поставленным на голосование Общего собра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выдана без права передоверия. Доверенность выдана сроком  на один месяц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______________________      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   (подпись)                                      (инициалы, фамил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2:00Z</dcterms:created>
  <dc:creator>Колпакова</dc:creator>
  <dc:description/>
  <dc:language>en-US</dc:language>
  <cp:lastModifiedBy>Елена Ю. Колпакова</cp:lastModifiedBy>
  <cp:lastPrinted>2014-02-13T10:57:00Z</cp:lastPrinted>
  <dcterms:modified xsi:type="dcterms:W3CDTF">2020-06-24T04:42:00Z</dcterms:modified>
  <cp:revision>2</cp:revision>
  <dc:subject/>
  <dc:title/>
</cp:coreProperties>
</file>